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водный отчет о проведении оценки регулирующего воздейств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я администрации Макарьевского муниципального района </w:t>
      </w:r>
      <w:r>
        <w:rPr>
          <w:rFonts w:eastAsia="Lucida Sans Unicode" w:cs="Arial" w:ascii="Arial" w:hAnsi="Arial"/>
          <w:sz w:val="24"/>
        </w:rPr>
        <w:t>«</w:t>
      </w:r>
      <w:r>
        <w:rPr>
          <w:rFonts w:cs="Arial" w:ascii="Arial" w:hAnsi="Arial"/>
          <w:sz w:val="24"/>
        </w:rPr>
        <w:t xml:space="preserve">О предоставлении участникам Великой Отечественной войны  и (или) инвалидам войны, а также сопровождающим их лицам  бесплатного проезда и провоза багажа </w:t>
      </w:r>
      <w:r>
        <w:rPr>
          <w:rFonts w:cs="Arial" w:ascii="Arial" w:hAnsi="Arial"/>
          <w:iCs/>
          <w:sz w:val="24"/>
        </w:rPr>
        <w:t xml:space="preserve">автомобильным  транспортом общего пользования по маршруту (маршрутам)  муниципального сообщения в Макарьевском муниципальном районе </w:t>
      </w:r>
      <w:r>
        <w:rPr>
          <w:rFonts w:cs="Arial" w:ascii="Arial" w:hAnsi="Arial"/>
          <w:sz w:val="24"/>
        </w:rPr>
        <w:t xml:space="preserve"> в период проведения  мероприятий, связанных с празднованием </w:t>
      </w:r>
      <w:r>
        <w:rPr>
          <w:rFonts w:eastAsia="Lucida Sans Unicode" w:cs="Arial" w:ascii="Arial" w:hAnsi="Arial"/>
          <w:sz w:val="24"/>
        </w:rPr>
        <w:t xml:space="preserve"> 75-й годовщины победы в  Великой Отечественной войне  1941-1945 годов».</w:t>
      </w:r>
    </w:p>
    <w:tbl>
      <w:tblPr>
        <w:tblW w:w="98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9"/>
        <w:gridCol w:w="1973"/>
        <w:gridCol w:w="457"/>
        <w:gridCol w:w="245"/>
        <w:gridCol w:w="1531"/>
        <w:gridCol w:w="313"/>
        <w:gridCol w:w="643"/>
        <w:gridCol w:w="142"/>
        <w:gridCol w:w="74"/>
        <w:gridCol w:w="526"/>
        <w:gridCol w:w="623"/>
        <w:gridCol w:w="1934"/>
      </w:tblGrid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публичного обсуждения проекта правового акта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начало: "14" </w:t>
            </w:r>
            <w:r>
              <w:rPr>
                <w:rFonts w:cs="Arial" w:ascii="Arial" w:hAnsi="Arial"/>
                <w:lang w:val="ru-RU"/>
              </w:rPr>
              <w:t>марта</w:t>
            </w:r>
            <w:r>
              <w:rPr>
                <w:rFonts w:cs="Arial" w:ascii="Arial" w:hAnsi="Arial"/>
              </w:rPr>
              <w:t xml:space="preserve"> 2020 г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окончание: "10"  </w:t>
            </w:r>
            <w:r>
              <w:rPr>
                <w:rFonts w:cs="Arial" w:ascii="Arial" w:hAnsi="Arial"/>
                <w:lang w:val="ru-RU"/>
              </w:rPr>
              <w:t>апреля</w:t>
            </w:r>
            <w:r>
              <w:rPr>
                <w:rFonts w:cs="Arial" w:ascii="Arial" w:hAnsi="Arial"/>
              </w:rPr>
              <w:t xml:space="preserve"> 2020г.</w: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щая информаци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азработчик проекта муниципального нормативного правового акта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Макарьевского муниципального района Костромской области в лице правового отдела администрации Макарьевского муниципального района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ведения о соисполнителях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искателей не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проекта муниципального нормативного правового акта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8"/>
              <w:jc w:val="both"/>
              <w:rPr/>
            </w:pPr>
            <w:r>
              <w:rPr>
                <w:rFonts w:cs="Times New Roman" w:ascii="Arial" w:hAnsi="Arial"/>
                <w:sz w:val="24"/>
              </w:rPr>
              <w:t xml:space="preserve">Проект постановления администрации Макарьевского муниципального района </w:t>
            </w:r>
            <w:r>
              <w:rPr>
                <w:rFonts w:eastAsia="Lucida Sans Unicode" w:cs="Times New Roman" w:ascii="Arial" w:hAnsi="Arial"/>
                <w:sz w:val="24"/>
              </w:rPr>
              <w:t xml:space="preserve">« </w:t>
            </w:r>
            <w:r>
              <w:rPr>
                <w:rFonts w:cs="Arial" w:ascii="Arial" w:hAnsi="Arial"/>
                <w:sz w:val="24"/>
              </w:rPr>
              <w:t xml:space="preserve">О предоставлении участникам Великой Отечественной войны  и (или) инвалидам войны, а также сопровождающим их лицам  бесплатного проезда и провоза багажа </w:t>
            </w:r>
            <w:r>
              <w:rPr>
                <w:rFonts w:cs="Arial" w:ascii="Arial" w:hAnsi="Arial"/>
                <w:iCs/>
                <w:sz w:val="24"/>
              </w:rPr>
              <w:t xml:space="preserve">автомобильным  транспортом общего пользования по маршруту (маршрутам)  муниципального сообщения в Макарьевском муниципальном районе </w:t>
            </w:r>
            <w:r>
              <w:rPr>
                <w:rFonts w:cs="Arial" w:ascii="Arial" w:hAnsi="Arial"/>
                <w:sz w:val="24"/>
              </w:rPr>
              <w:t xml:space="preserve"> в период проведения  мероприятий, связанных с празднованием </w:t>
            </w:r>
            <w:r>
              <w:rPr>
                <w:rFonts w:eastAsia="Lucida Sans Unicode" w:cs="Arial" w:ascii="Arial" w:hAnsi="Arial"/>
                <w:sz w:val="24"/>
              </w:rPr>
              <w:t xml:space="preserve"> 75-й годовщины победы в  Великой Отечественной войне  1941-1945 годов</w:t>
            </w:r>
            <w:r>
              <w:rPr>
                <w:rFonts w:eastAsia="Lucida Sans Unicode" w:cs="Times New Roman" w:ascii="Arial" w:hAnsi="Arial"/>
                <w:sz w:val="24"/>
              </w:rPr>
              <w:t>»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раткое описание проблемы, на решение которой направлен предлагаемый способ правового регулирования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вязи с очередной годовщиной Победы в Великой Отечественной Войне 1941-1945 годов предлагается рассмотреть возможность оказания социальной помощи инвалидам и участникам Великой Отечественной войны путем предоставления бесплатного проезда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снование для разработки проекта муниципального нормативного правового акта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зработка в целях реализации Указа Президента РФ  от 09. 05.2018 года №211 «О подготовке и проведении празднования 75-й годовщины Победы в Великой Отечественной Войне 1941-1945 годов» , распоряжения Правительства  РФ от 1 декабря 2018 №2660-р, заседания Российской организационного комитета «Победа» от12 декабря 2018 года,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раткое описание целей предлагаемого правового регулирования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едоставление бесплатного проезда в период проведения мероприятий , посвященных празднованию 75-й годовщины Победы в Великой Отечественной Войне 1941-1945 годов с 3 по 12 мая 2020 года инвалидам и участникам Великой Отечественной войны , а так же сопровождающим их лицам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предоставления субсидий из бюджета Макарьевского муниципального района юридическим лицам и индивидуальным предпринимателям, осуществляющим регулярные перевозки пассажиров и багажа </w:t>
            </w:r>
            <w:r>
              <w:rPr>
                <w:rFonts w:cs="Arial" w:ascii="Arial" w:hAnsi="Arial"/>
                <w:iCs/>
                <w:lang w:val="ru-RU"/>
              </w:rPr>
              <w:t>автомобильным транспортом общего пользования по маршруту (маршрутам) муниципального сообщения в Макарьевском муниципальном районе</w:t>
            </w:r>
            <w:r>
              <w:rPr>
                <w:rFonts w:cs="Arial" w:ascii="Arial" w:hAnsi="Arial"/>
                <w:lang w:val="ru-RU"/>
              </w:rPr>
              <w:t>, на возмещение недополученных доходов, возникающих в связи с предоставлением бесплатного проезда и провоза багажа участникам Великой Отечественной войны и (или) инвалидам войны, а также сопровождающим их лицам в период празднования 75-й годовщины Победы в Великой Отечественной войне 1941-1945 годов, в 2020 году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раткое описание предлагаемого способа правового регулирования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Утверждение</w:t>
            </w:r>
            <w:r>
              <w:rPr>
                <w:rFonts w:cs="Arial" w:ascii="Arial" w:hAnsi="Arial"/>
              </w:rPr>
              <w:t xml:space="preserve"> порядк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 xml:space="preserve"> предоставления участникам Великой Отечественной войны и (или) инвалидам войны, а также сопровождающим их лицам бесплатного проезда и провоза багажа в период проведения мероприятий, связанных с празднованием 75-й годовщины Победы в Великой Отечественной войне 1941-1945 годов 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Утверждение </w:t>
            </w:r>
            <w:r>
              <w:rPr>
                <w:rFonts w:cs="Arial" w:ascii="Arial" w:hAnsi="Arial"/>
              </w:rPr>
              <w:t xml:space="preserve"> поряд</w:t>
            </w:r>
            <w:r>
              <w:rPr>
                <w:rFonts w:cs="Arial" w:ascii="Arial" w:hAnsi="Arial"/>
                <w:lang w:val="ru-RU"/>
              </w:rPr>
              <w:t>ка</w:t>
            </w:r>
            <w:r>
              <w:rPr>
                <w:rFonts w:cs="Arial" w:ascii="Arial" w:hAnsi="Arial"/>
              </w:rPr>
              <w:t xml:space="preserve"> предоставления субсидий из бюджета Макарьевского муниципального района юридическим лицам и индивидуальным предпринимателям, осуществляющим регулярные перевозки пассажиров и багажа </w:t>
            </w:r>
            <w:r>
              <w:rPr>
                <w:rFonts w:cs="Arial" w:ascii="Arial" w:hAnsi="Arial"/>
                <w:iCs/>
              </w:rPr>
              <w:t>автомобильным транспортом общего пользования по маршруту (маршрутам) муниципального сообщения в Макарьевском муниципальном районе</w:t>
            </w:r>
            <w:r>
              <w:rPr>
                <w:rFonts w:cs="Arial" w:ascii="Arial" w:hAnsi="Arial"/>
              </w:rPr>
              <w:t>, на возмещение недополученных доходов, возникающих в связи с предоставлением бесплатного проезда и провоза багажа участникам Великой Отечественной войны и (или) инвалидам войны, а также сопровождающим их лицам в период празднования 75-й годовщины Победы в Великой Отечественной войне 1941-1945 годов 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онтактная информация исполнителя разработчика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Светлана Вячеславовна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ь:заведующий правовым отделом администрации Макарьевского муниципального района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елефон:8(49445) 55-2-75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 электронной почты:</w:t>
            </w:r>
            <w:r>
              <w:rPr/>
              <w:t>:</w:t>
            </w:r>
            <w:hyperlink r:id="rId2">
              <w:r>
                <w:rPr>
                  <w:rStyle w:val="InternetLink"/>
                  <w:rFonts w:eastAsia="SimSun;Arial Unicode MS"/>
                  <w:sz w:val="28"/>
                  <w:szCs w:val="28"/>
                  <w:lang w:val="en-US"/>
                </w:rPr>
                <w:t>makarev</w:t>
              </w:r>
            </w:hyperlink>
            <w:hyperlink r:id="rId3">
              <w:r>
                <w:rPr>
                  <w:rStyle w:val="InternetLink"/>
                  <w:rFonts w:eastAsia="SimSun;Arial Unicode MS"/>
                  <w:sz w:val="28"/>
                  <w:szCs w:val="28"/>
                </w:rPr>
                <w:t>@</w:t>
              </w:r>
            </w:hyperlink>
            <w:hyperlink r:id="rId4">
              <w:r>
                <w:rPr>
                  <w:rStyle w:val="InternetLink"/>
                  <w:rFonts w:eastAsia="SimSun;Arial Unicode MS"/>
                  <w:sz w:val="28"/>
                  <w:szCs w:val="28"/>
                  <w:lang w:val="en-US"/>
                </w:rPr>
                <w:t>adm</w:t>
              </w:r>
            </w:hyperlink>
            <w:hyperlink r:id="rId5">
              <w:r>
                <w:rPr>
                  <w:rStyle w:val="InternetLink"/>
                  <w:rFonts w:eastAsia="SimSun;Arial Unicode MS"/>
                  <w:sz w:val="28"/>
                  <w:szCs w:val="28"/>
                </w:rPr>
                <w:t>44.</w:t>
              </w:r>
            </w:hyperlink>
            <w:hyperlink r:id="rId6">
              <w:r>
                <w:rPr>
                  <w:rStyle w:val="InternetLink"/>
                  <w:rFonts w:eastAsia="SimSun;Arial Unicode MS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епень регулирующего воздействия проекта муниципального нормативного правового акт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регулирующего воздействия проекта муниципального нормативного правового акта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основание отнесения проекта муниципального нормативного правового акта к определенной степени регулирующего воздействия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 НПА содержит положения, устанавливающие новые обязанности для субъектов предпринимательской деятельности</w: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ответствии с отчетом о заседании Российского организационного комитета «Победа» от 12 декабря2018 ключевой задачей государства была и остается забота о ветеранах. Все обязательства со стороны государства должны четко ,неукоснительно выполняться,а власти на местах обязаны знать нужды каждого человека-каждого ветерана и решать эти проблемы в приоритетном порядке.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основании этого,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бесплатного проезда в период проведения мероприятий , посвященных празднованию 75-й годовщины Победы в Великой Отечественной Войне 1941-1945 годов с 3 по 12 мая 2020 года инвалидам и участникам Великой Отечественной войны , а так же сопровождающим их лицам является одной из задач района в рамках организации проведения мероприятий ,связанных с празднованием 75-й годовщины Победы в Великой Отечественной войне 194101945 годов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гативные эффекты, возникающие в связи с наличием проблемы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ие НПА , регламентирующего: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рядок предоставления участникам Великой Отечественной войны и (или) инвалидам войны, а также сопровождающим их лицам бесплатного проезда и провоза багажа в период проведения мероприятий, связанных с празднованием 75-й годовщины Победы в Великой Отечественной войне 1941-1945 годов ;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порядок предоставления субсидий из бюджета Макарьевского муниципального района юридическим лицам и индивидуальным предпринимателям, осуществляющим регулярные перевозки пассажиров и багажа </w:t>
            </w:r>
            <w:r>
              <w:rPr>
                <w:rFonts w:cs="Arial" w:ascii="Arial" w:hAnsi="Arial"/>
                <w:iCs/>
                <w:lang w:val="ru-RU"/>
              </w:rPr>
              <w:t>автомобильным транспортом общего пользования по маршруту (маршрутам) муниципального сообщения в Макарьевском муниципальном районе</w:t>
            </w:r>
            <w:r>
              <w:rPr>
                <w:rFonts w:cs="Arial" w:ascii="Arial" w:hAnsi="Arial"/>
                <w:lang w:val="ru-RU"/>
              </w:rPr>
              <w:t>, на возмещение недополученных доходов, возникающих в связи с предоставлением бесплатного проезда и провоза багажа участникам Великой Отечественной войны и (или) инвалидам войны, а также сопровождающим их лицам в период празднования 75-й годовщины Победы в Великой Отечественной войне 1941-1945 годов 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писание условий, при которых проблема может быть решена в целом без вмешательства со стороны государства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блема не может быть решена в целом без вмешательства со стороны государства , так как в случае невмешательства  отсутствуе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сточники данных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ая информация о проблеме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 данных</w: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Анализ опыта иных муниципальных образований в соответствующих сферах деятельност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Fonts w:cs="Arial" w:ascii="Arial" w:hAnsi="Arial"/>
              </w:rPr>
              <w:t>Опыт иных муниципальных образований в соответствующих сферах деятельности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rPr>
                <w:sz w:val="18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Постановление администрации Островского муниципального района Костромской области от 27 марта 2015 г. №138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sz w:val="18"/>
              </w:rPr>
              <w:t>"О предоставлении инвалидам и участникам Великой Отечественной войны, а также сопровождающим их лицам бесплатного проезда по территории Островского муниципального района Костромской области автомобильным транспортом  в муниципальном  сообщении в период проведения мероприятий, связанных с празднованием 70-й годовщины Победы в Великой Отечественной Войне 1941-1945 годов"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сточники данных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С «Консультант Плюс»</w: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Цели предлагаемого правового регулирования и их соответствие принципам правового регулирования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едлагаемого регулирования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Установленные сроки достижения целей предлагаемого регулирования: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N 1</w:t>
            </w:r>
            <w:r>
              <w:rPr>
                <w:rFonts w:cs="Arial" w:ascii="Arial" w:hAnsi="Arial"/>
                <w:lang w:val="ru-RU"/>
              </w:rPr>
              <w:t>Утверждение</w:t>
            </w:r>
            <w:r>
              <w:rPr>
                <w:rFonts w:cs="Arial" w:ascii="Arial" w:hAnsi="Arial"/>
              </w:rPr>
              <w:t xml:space="preserve"> порядк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 xml:space="preserve"> предоставления участникам Великой Отечественной войны и (или) инвалидам войны, а также сопровождающим их лицам бесплатного проезда и провоза багажа в период проведения мероприятий, связанных с празднованием 75-й годовщины Победы в Великой Отечественной войне 1941-1945 годов 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квартал 202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N 2 </w:t>
            </w:r>
            <w:r>
              <w:rPr>
                <w:rFonts w:cs="Arial" w:ascii="Arial" w:hAnsi="Arial"/>
                <w:lang w:val="ru-RU"/>
              </w:rPr>
              <w:t xml:space="preserve">Утверждение </w:t>
            </w:r>
            <w:r>
              <w:rPr>
                <w:rFonts w:cs="Arial" w:ascii="Arial" w:hAnsi="Arial"/>
              </w:rPr>
              <w:t xml:space="preserve"> поряд</w:t>
            </w:r>
            <w:r>
              <w:rPr>
                <w:rFonts w:cs="Arial" w:ascii="Arial" w:hAnsi="Arial"/>
                <w:lang w:val="ru-RU"/>
              </w:rPr>
              <w:t>ка</w:t>
            </w:r>
            <w:r>
              <w:rPr>
                <w:rFonts w:cs="Arial" w:ascii="Arial" w:hAnsi="Arial"/>
              </w:rPr>
              <w:t xml:space="preserve"> предоставления субсидий из бюджета Макарьевского муниципального района юридическим лицам и индивидуальным предпринимателям, осуществляющим регулярные перевозки пассажиров и багажа </w:t>
            </w:r>
            <w:r>
              <w:rPr>
                <w:rFonts w:cs="Arial" w:ascii="Arial" w:hAnsi="Arial"/>
                <w:iCs/>
              </w:rPr>
              <w:t>автомобильным транспортом общего пользования по маршруту (маршрутам) муниципального сообщения в Макарьевском муниципальном районе</w:t>
            </w:r>
            <w:r>
              <w:rPr>
                <w:rFonts w:cs="Arial" w:ascii="Arial" w:hAnsi="Arial"/>
              </w:rPr>
              <w:t xml:space="preserve">, на возмещение недополученных доходов, возникающих в связи с предоставлением бесплатного проезда и провоза багажа участникам Великой Отечественной войны и (или) инвалидам войны, а также сопровождающим их лицам в период празднования 75-й годовщины Победы в Великой Отечественной войне 1941-1945 годов  </w:t>
            </w:r>
            <w:r>
              <w:rPr>
                <w:rFonts w:cs="Arial" w:ascii="Arial" w:hAnsi="Arial"/>
                <w:lang w:val="ru-RU"/>
              </w:rPr>
              <w:t>в 2020 году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квартал 202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соответствия целей предлагаемого регулирования принципам правового регулирования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елей предлагаемого </w:t>
            </w:r>
            <w:r>
              <w:rPr>
                <w:rFonts w:cs="Arial" w:ascii="Arial" w:hAnsi="Arial"/>
                <w:lang w:val="ru-RU"/>
              </w:rPr>
              <w:t xml:space="preserve">правового </w:t>
            </w:r>
            <w:r>
              <w:rPr>
                <w:rFonts w:cs="Arial" w:ascii="Arial" w:hAnsi="Arial"/>
              </w:rPr>
              <w:t xml:space="preserve">регулирования </w:t>
            </w:r>
            <w:r>
              <w:rPr>
                <w:rFonts w:cs="Arial" w:ascii="Arial" w:hAnsi="Arial"/>
                <w:lang w:val="ru-RU"/>
              </w:rPr>
              <w:t>не противоречат принципам правового регулирования: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Иная информация о целях предлагаемого регулирования: </w:t>
            </w:r>
            <w:r>
              <w:rPr>
                <w:rFonts w:cs="Arial" w:ascii="Arial" w:hAnsi="Arial"/>
                <w:lang w:val="ru-RU"/>
              </w:rPr>
              <w:t>отсутствует</w: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писание предлагаемого регулирования и иных возможных способов решения проблемы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нятие предлагаемого правового регулировани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писание иных способов решения проблемы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х способов решения проблем не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основание выбора предлагаемого способа решения проблемы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ственный способ решения проблемы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ая информация о предлагаемом способе решения проблемы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ет</w: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сновные группы субъектов предпринимательской и инвестиционной деятельности, иные заинтересованные лица, включая органы местного самоуправления Макарьевского муниципального района Костромской области 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Группа участников отношений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 Оценка количества участников отношений: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лагаемым правовым регулированием будут затронуты интересы перевозчиков(юридических лиц и индивидуальных предпринимателей), осуществляющим регулярные перевозки пассажиров и багажа </w:t>
            </w:r>
            <w:r>
              <w:rPr>
                <w:rFonts w:cs="Arial" w:ascii="Arial" w:hAnsi="Arial"/>
                <w:iCs/>
                <w:lang w:val="ru-RU"/>
              </w:rPr>
              <w:t>автомобильным транспортом общего пользования по маршруту (маршрутам) муниципального сообщения в Макарьевском муниципальном районе.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ка 2 перевозчиков(юридических лиц и индивидуальных предпринимателей)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(Описание иной группы участников отношений N _____)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сточники данных:</w:t>
            </w:r>
            <w:r>
              <w:rPr>
                <w:rFonts w:cs="Arial" w:ascii="Arial" w:hAnsi="Arial"/>
                <w:lang w:val="ru-RU"/>
              </w:rPr>
              <w:t>данные отчетности перевозчиков отдела инфраструктуры и ЖКХ администрации Макарьевского муниципального района Костромской области</w: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Новые функции, полномочия, обязанности органов местного самоуправления Макарьевского муниципального района Костромской области или сведения об их изменении, а также порядок их реализаци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я новых или изменения существующих функций, полномочий, обязанностей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 Порядок реализац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 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язанность по получению и проверке представляемых перевозчиками документов для получения субсидий на возмещение недополученных доход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язанность по предоставлению субсидий на возмещение возмещение недополученных доходов в случае соответствия заявившегося на получение субсидий перевозчика требования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язанность по осуществлению контроля за соблюдением условий , целей ми порядка предоставления субсидий получателям субсидий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рамках предоставления субсидий из бюджета Макарьевского муниципального района юридическим лицам и индивидуальным предпринимателям, осуществляющим регулярные перевозки пассажиров и багажа </w:t>
            </w:r>
            <w:r>
              <w:rPr>
                <w:rFonts w:cs="Arial" w:ascii="Arial" w:hAnsi="Arial"/>
                <w:iCs/>
                <w:lang w:val="ru-RU"/>
              </w:rPr>
              <w:t>автомобильным транспортом общего пользования по маршруту (маршрутам) муниципального сообщения в Макарьевском муниципальном районе, на возмещение недополученных доходов ,возникающих в связи с предоставлением бесплатного проезда и провоза багажа участникам Великой Отечественной войны и (или) инвалидам войны, а также сопровождающим их лицам в период празднования 75-й годовщины Победы в Великой Отечественной войне 1941-1945 годов  в 2020 год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ых расходов  не требуется</w: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ценка соответствующих расходов (возможных поступлений) бюджета Макарьевского муниципального района Костромской област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вой или изменяемой функции, полномочия, обязанности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 Описание вида расходов (возможных поступлений) бюджета Макарьевского муниципального района Костромской област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 Количественная оценка расходов (возможных поступлений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ьевского муниципального района Костромской области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.1. </w:t>
            </w: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9.4.2. Единовременные расходы в 2020 </w:t>
            </w:r>
            <w:r>
              <w:rPr>
                <w:rFonts w:cs="Arial" w:ascii="Arial" w:hAnsi="Arial"/>
                <w:lang w:val="ru-RU"/>
              </w:rPr>
              <w:t>году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ланируется расходы бюджета Макарьевского муниципального района в размере порядка 5 тысяч рублей, учитывая количество инвалидам и ветеранам Великой Отечественной войны(проживающих на территории Макарьевского муниципального района) и стоимость проезда </w:t>
            </w:r>
            <w:r>
              <w:rPr>
                <w:rFonts w:cs="Arial" w:ascii="Arial" w:hAnsi="Arial"/>
                <w:iCs/>
                <w:lang w:val="ru-RU"/>
              </w:rPr>
              <w:t xml:space="preserve"> по маршруту (маршрутам) муниципального сообщения в Макарьевском муниципальном районе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9.4.2. Периодические расходы за период </w:t>
            </w: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 рублей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9.4.3. Возможные поступления за период </w:t>
            </w: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жидаетс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того единовременные расходы: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ка 5 тысяч рубл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ериодические расходы за год: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.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того возможные поступления за год: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жидаетс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сведения о расходах (возможных поступлениях) бюджета Макарьевского муниципального района Костромской области: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х сведений не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сточники данных:</w:t>
            </w:r>
            <w:r>
              <w:rPr>
                <w:rFonts w:cs="Arial" w:ascii="Arial" w:hAnsi="Arial"/>
                <w:lang w:val="ru-RU"/>
              </w:rPr>
              <w:t xml:space="preserve">Исходя из сложившейся практики предоставления субсидий на возмещение затрат, связанных с предоставлением  бесплатного проезда инвалидам и ветеранам Великой Отечественной войны, а как же учитывая количество инвалидам и ветеранам Великой Отечественной войны (проживающих на территории Макарьевского района) и стоимость проезда </w:t>
            </w:r>
            <w:r>
              <w:rPr>
                <w:rFonts w:cs="Arial" w:ascii="Arial" w:hAnsi="Arial"/>
                <w:iCs/>
                <w:lang w:val="ru-RU"/>
              </w:rPr>
              <w:t xml:space="preserve"> по маршруту (маршрутам) муниципального сообщения в Макарьевском муниципальном районе.</w: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Новые или изменяющие ранее предусмотренные муниципальными нормативными правовыми актами Макарьевского муниципального района Костромской области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муниципальных нормативных правовых актов Макарьевского муниципального района Костромской области, а также порядок организации их исполнения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участников отношений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 Описание новых или изменения ранее предусмотренных существующих обязанностей, ответственност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 Порядок организации исполнения обязанностей и ответственности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Перевозчики (юридических лиц и индивидуальных предпринимателей), осуществляющие регулярные перевозки пассажиров и багажа </w:t>
            </w:r>
            <w:r>
              <w:rPr>
                <w:rFonts w:cs="Arial" w:ascii="Arial" w:hAnsi="Arial"/>
                <w:iCs/>
                <w:lang w:val="ru-RU"/>
              </w:rPr>
              <w:t>автомобильным транспортом общего пользования по маршруту (маршрутам) муниципального сообщения в Макарьевском муниципальном районе.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бесплатного проезда инвалидам и ветеранам Великой Отечественной войны , а так же сопровождающих их лиц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проездных документов для ветеранов для последующего получения субсиди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рамках осуществления регулярных перевозок по территории Макарьевского муниципального района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Источники данных: </w:t>
            </w: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х с введением или изменением ответственности</w:t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 Группа участников отношений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 Описание новых или изменения ранее предусмотренных существующих обязанностей, ответственност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 Описание и оценка видов расходов (доходов)</w:t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возчики (юридических лиц и индивидуальных предпринимателей), осуществляющие регулярные перевозки пассажиров и багажа </w:t>
            </w:r>
            <w:r>
              <w:rPr>
                <w:rFonts w:cs="Arial" w:ascii="Arial" w:hAnsi="Arial"/>
                <w:iCs/>
                <w:lang w:val="ru-RU"/>
              </w:rPr>
              <w:t>автомобильным транспортом общего пользования по маршруту (маршрутам) муниципального сообщения в Макарьевском муниципальном районе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бесплатного проезда инвалидам и ветеранам Великой Отечественной войны, а так же сопровождающих их лицам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проездных документов для ветеранов для последующего получения субсиди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ребуются дополнительные расходы на обеспечение бесплатного проезда, которые могут быть впоследствии возмещены администрацией района ,как главным распорядителем бюджетных средств</w:t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ы исполнительной власт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рганизация работы по получению и проверке представляемых перевозчиками документов для получения субсидий на возмещение недополученных доход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язанность по предоставлению субсидий на возмещение возмещение недополученных доходов в случае соответствия заявившегося на получение субсидий перевозчика требованиям;  а так же по осуществлению контроля за соблюдением условий , целей ми порядка предоставления субсидий получателям субсиди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ребуются дополнительные расходы районного бюджета для возмещения недополученных доходов перевозчик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Источники данных: </w:t>
            </w: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.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отменяемых обязанностей или ответственности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 Описание и оценка затрат на выполнение отменяемых обязанностей или ответственности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ет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е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.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ормативный правовой акт, в котором содержатся отменяемые обязанности или ответственность: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ет</w: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/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 Оценки вероятности наступления рисков</w:t>
            </w:r>
          </w:p>
        </w:tc>
      </w:tr>
      <w:tr>
        <w:trPr/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Риски решения проблемы предложенным способом и риски негативных последствий </w:t>
            </w: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оятность наступления рисков отсутствуе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Источники данных: </w:t>
            </w: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504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Описание методов контроля эффективности избранного способа достижения целей регулирования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. Методы контроля эффективности избранного способа достижения целей регулиров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. Степень контроля рисков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ет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ет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е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сточники данных: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еобходимые для достижения целей регулирован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 Сроки мероприятий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 Описание ожидаемого результ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 Объем и источники финансировани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достижения заявленных целей регулирования организационного- технического и методического мероприятия не требуется. Информирование субъектов предполагаемого правового регулирования будет производится через официальный сайт администрации Макарьевского муниципального района , а так же путем направления обращений от администрации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.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0______ млн. руб.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Индикативные показатели, программы мониторинга и другие способы (методы) оценки достижения заявленных целей регулирования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едлагаемого регулирован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. Индикативные показатели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. Единицы измерения индикативных показате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. Способы расчета индикативных показателей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)Предоставление бесплатного проезда в период проведения мероприятий, посвященных празднованию 75-й годовщины Победы в Великой Отечественной войне 1941-1945 годов с 3 по 12 мая 2020 года  инвалидам и участникам Великой Отечественной войны , а так же сопровождающим их лицам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2).обеспечение возмещения затрат юридическим лицам и индивидуальным предпринимателям, осуществляющим регулярные перевозки пассажиров и багажа </w:t>
            </w:r>
            <w:r>
              <w:rPr>
                <w:rFonts w:cs="Arial" w:ascii="Arial" w:hAnsi="Arial"/>
                <w:iCs/>
                <w:lang w:val="ru-RU"/>
              </w:rPr>
              <w:t>автомобильным транспортом общего пользования по маршруту (маршрутам) муниципального сообщения в Макарьевском муниципальном районе,  в связи с предоставлением бесплатного проезда и провоза багажа участникам Великой Отечественной войны и (или) инвалидам войны, а также сопровождающим их лицам в период празднования 75-й годовщины Победы в Великой Отечественной войне 1941-1945 годов  в 2020 году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количество бесплатно перевезенных инвалидов и участников Великой Отечественной войны , а так же сопровождающим их лиц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количество  перевозчиков, заявившихся для возмещения затрат в связи с предоставлением бесплатного проезда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.расходы районного бюджета для возмещения затрат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lang w:val="ru-RU"/>
              </w:rPr>
              <w:t>штуки;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) штук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) рубл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.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затрат на осуществление мониторинга (в среднем в год):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0______ млн. руб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источников информации для расчета показателей индикаторов):</w: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Предполагаемая дата вступления в силу проекта муниципального нормативного правового акта, необходимость установления переходных положений (переходного периода), а также эксперимент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редполагаемая дата вступления в силу проекта муниципального правового акта: 1 </w:t>
            </w:r>
            <w:r>
              <w:rPr>
                <w:rFonts w:cs="Arial" w:ascii="Arial" w:hAnsi="Arial"/>
                <w:lang w:val="ru-RU"/>
              </w:rPr>
              <w:t>квартал 2020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.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установления переходных положений (переходного периода)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.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(если есть необходимость)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Обоснование необходимости установления эксперимента: </w:t>
            </w:r>
            <w:r>
              <w:rPr>
                <w:rFonts w:cs="Arial" w:ascii="Arial" w:hAnsi="Arial"/>
                <w:lang w:val="ru-RU"/>
              </w:rPr>
              <w:t>отсутствуе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Цель проведения эксперимента:</w:t>
            </w:r>
            <w:r>
              <w:rPr>
                <w:rFonts w:cs="Arial" w:ascii="Arial" w:hAnsi="Arial"/>
                <w:lang w:val="ru-RU"/>
              </w:rPr>
              <w:t>отсутствуе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ок проведения эксперимента:</w:t>
            </w:r>
            <w:r>
              <w:rPr>
                <w:rFonts w:cs="Arial" w:ascii="Arial" w:hAnsi="Arial"/>
                <w:lang w:val="ru-RU"/>
              </w:rPr>
              <w:t>отсутствуе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еобходимые для проведения эксперимента материальные и организационно-технические ресурсы:</w:t>
            </w:r>
            <w:r>
              <w:rPr>
                <w:rFonts w:cs="Arial" w:ascii="Arial" w:hAnsi="Arial"/>
                <w:lang w:val="ru-RU"/>
              </w:rPr>
              <w:t>отсутствуе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еречень муниципальных образований, на территории которых проводится эксперимент:</w:t>
            </w:r>
            <w:r>
              <w:rPr>
                <w:rFonts w:cs="Arial" w:ascii="Arial" w:hAnsi="Arial"/>
                <w:lang w:val="ru-RU"/>
              </w:rPr>
              <w:t>отсутствуе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ндикативные показатели, в соответствии с которыми проводится оценка достижения заявленных целей эксперимента по итогам его проведения:Индикативные показатели</w:t>
            </w: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Сведения о проведении публичных консультаций проекта муниципального нормативного правового акта, сроках его проведения, органах местного самоуправления Макарьевского муниципального района Костромской области, представителях предпринимательского сообщества и иных заинтересованных лицах, извещенных о проведении публичных консультаций, а также о лицах, представивших предложения, и рассмотревшем их разработчик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.1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ый электронный адрес размещения проекта муниципального нормативного правового акта в информационно-телекоммуникационной сети Интернет:http://makariev.ru/S.E.V/ekonomika/1.ht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Срок, в течение которого разработчиком принимались предложения в связи </w:t>
            </w:r>
            <w:r>
              <w:rPr>
                <w:rFonts w:cs="Arial" w:ascii="Arial" w:hAnsi="Arial"/>
                <w:lang w:val="ru-RU"/>
              </w:rPr>
              <w:t xml:space="preserve">с </w:t>
            </w:r>
            <w:r>
              <w:rPr>
                <w:rFonts w:cs="Arial" w:ascii="Arial" w:hAnsi="Arial"/>
              </w:rPr>
              <w:t>проведением публичных консультаций проекта муниципального нормативного правового акта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начало: "14 "  </w:t>
            </w:r>
            <w:r>
              <w:rPr>
                <w:rFonts w:cs="Arial" w:ascii="Arial" w:hAnsi="Arial"/>
                <w:lang w:val="ru-RU"/>
              </w:rPr>
              <w:t xml:space="preserve">марта </w:t>
            </w:r>
            <w:r>
              <w:rPr>
                <w:rFonts w:cs="Arial" w:ascii="Arial" w:hAnsi="Arial"/>
              </w:rPr>
              <w:t xml:space="preserve"> 2020 г.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окончание: "10 "  </w:t>
            </w:r>
            <w:r>
              <w:rPr>
                <w:rFonts w:cs="Arial" w:ascii="Arial" w:hAnsi="Arial"/>
                <w:lang w:val="ru-RU"/>
              </w:rPr>
              <w:t xml:space="preserve">апреля </w:t>
            </w:r>
            <w:r>
              <w:rPr>
                <w:rFonts w:cs="Arial" w:ascii="Arial" w:hAnsi="Arial"/>
              </w:rPr>
              <w:t>2020 г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Сведения о лицах, представивших предложения: </w:t>
            </w: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ах местного самоуправления Макарьевского муниципального района Костромской области, представителях предпринимательского сообщества и других заинтересованных лицах, извещенных о проведении публичных консультаций: ----------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ведения о разработчике, рассмотревшем представленные предложения:</w:t>
            </w: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.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Иные сведения о проведении публичного обсуждения проекта муниципального нормативного правового акта: </w:t>
            </w: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(при наличии) на приложения 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акарьевского муниципального района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остромской области                                                                     Ю.Ю.Метелкин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00000A"/>
      <w:kern w:val="2"/>
      <w:sz w:val="20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ev@adm44.ru" TargetMode="External"/><Relationship Id="rId3" Type="http://schemas.openxmlformats.org/officeDocument/2006/relationships/hyperlink" Target="mailto:makarev@adm44.ru" TargetMode="External"/><Relationship Id="rId4" Type="http://schemas.openxmlformats.org/officeDocument/2006/relationships/hyperlink" Target="mailto:makarev@adm44.ru" TargetMode="External"/><Relationship Id="rId5" Type="http://schemas.openxmlformats.org/officeDocument/2006/relationships/hyperlink" Target="mailto:makarev@adm44.ru" TargetMode="External"/><Relationship Id="rId6" Type="http://schemas.openxmlformats.org/officeDocument/2006/relationships/hyperlink" Target="mailto:makarev@adm44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</cp:lastModifiedBy>
  <cp:lastPrinted>2020-03-13T11:46:00Z</cp:lastPrinted>
  <dcterms:modified xsi:type="dcterms:W3CDTF">2020-04-01T05:42:00Z</dcterms:modified>
  <cp:revision>5</cp:revision>
  <dc:subject/>
  <dc:title/>
</cp:coreProperties>
</file>